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12065</wp:posOffset>
                </wp:positionV>
                <wp:extent cx="3190875" cy="1475105"/>
                <wp:effectExtent l="5715" t="5715" r="5080" b="508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47528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.45pt;margin-top:-0.95pt;width:251.2pt;height:11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同時提供先</w:t>
      </w:r>
      <w:r>
        <w:rPr>
          <w:rFonts w:ascii="ＭＳ 明朝;MS Mincho" w:hAnsi="ＭＳ 明朝;MS Mincho" w:cs="ＭＳ 明朝;MS Mincho"/>
        </w:rPr>
        <w:t>（平成２５年３月１３日１０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98925</wp:posOffset>
                </wp:positionH>
                <wp:positionV relativeFrom="paragraph">
                  <wp:posOffset>41275</wp:posOffset>
                </wp:positionV>
                <wp:extent cx="2700655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827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問い合せ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奈良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産業・雇用振興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域産業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：商工団体係　和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/>
                                    <w:t>0742-27-8804(</w:t>
                                  </w:r>
                                  <w:r>
                                    <w:rPr/>
                                    <w:t>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0742-22-1101(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/>
                                    <w:t>351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6pt;mso-wrap-distance-left:7.1pt;mso-wrap-distance-right:7.1pt;mso-wrap-distance-top:0pt;mso-wrap-distance-bottom:0pt;margin-top:3.25pt;mso-position-vertical-relative:text;margin-left:322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827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問い合せ先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奈良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産業・雇用振興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域産業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商工団体係　和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742-27-8804(</w:t>
                            </w:r>
                            <w:r>
                              <w:rPr/>
                              <w:t>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0742-22-1101(</w:t>
                            </w:r>
                            <w:r>
                              <w:rPr/>
                              <w:t>内</w:t>
                            </w:r>
                            <w:r>
                              <w:rPr/>
                              <w:t>351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青森県、山形県、石川県、福井県、山梨県、</w:t>
      </w:r>
    </w:p>
    <w:p>
      <w:pPr>
        <w:pStyle w:val="Normal"/>
        <w:spacing w:lineRule="exact" w:line="300"/>
        <w:rPr/>
      </w:pPr>
      <w:r>
        <w:rPr/>
        <w:t>　　　長野県、三重県、奈良県、鳥取県、島根県、</w:t>
      </w:r>
    </w:p>
    <w:p>
      <w:pPr>
        <w:pStyle w:val="Normal"/>
        <w:spacing w:lineRule="exact" w:line="300"/>
        <w:ind w:firstLine="630"/>
        <w:rPr/>
      </w:pPr>
      <w:r>
        <w:rPr/>
        <w:t>高知県、熊本県、宮崎県の各県記者クラブ</w:t>
      </w:r>
    </w:p>
    <w:p>
      <w:pPr>
        <w:pStyle w:val="Normal"/>
        <w:spacing w:lineRule="exact" w:line="160"/>
        <w:rPr/>
      </w:pPr>
      <w:r>
        <w:rPr/>
        <w:t>　　</w:t>
      </w:r>
    </w:p>
    <w:p>
      <w:pPr>
        <w:pStyle w:val="Normal"/>
        <w:spacing w:lineRule="exact" w:line="30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商工会議所から、都道府県記者クラブ、</w:t>
      </w:r>
    </w:p>
    <w:p>
      <w:pPr>
        <w:pStyle w:val="Normal"/>
        <w:spacing w:lineRule="exact" w:line="300"/>
        <w:ind w:firstLine="600"/>
        <w:rPr>
          <w:sz w:val="20"/>
          <w:szCs w:val="20"/>
        </w:rPr>
      </w:pPr>
      <w:r>
        <w:rPr>
          <w:sz w:val="20"/>
          <w:szCs w:val="20"/>
        </w:rPr>
        <w:t>総務省記者クラブ、経済産業省ペンクラブ、</w:t>
      </w:r>
    </w:p>
    <w:p>
      <w:pPr>
        <w:pStyle w:val="Normal"/>
        <w:spacing w:lineRule="exact" w:line="300"/>
        <w:ind w:firstLine="600"/>
        <w:rPr/>
      </w:pPr>
      <w:r>
        <w:rPr>
          <w:sz w:val="20"/>
          <w:szCs w:val="20"/>
        </w:rPr>
        <w:t>経済産業記者会に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 w:val="30"/>
          <w:szCs w:val="30"/>
        </w:rPr>
        <w:t>「ふるさと１３県商工会議所ネットワーク」発会式への知事出席につい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93"/>
          <w:kern w:val="0"/>
          <w:sz w:val="30"/>
          <w:szCs w:val="30"/>
        </w:rPr>
        <w:t>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自立と分散で日本を変えるふるさと知事ネットワーク」に参加する１３県（青森、山形、石川、福井、山梨、長野、三重、奈良、鳥取、島根、高知、熊本、宮崎）の商工会議所連合会（一部は商工会議所）が「ふるさと１３県商工会議所ネットワーク」を設立し、発会式が開催され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発会式には、各県からも知事等が出席しますので、お知らせ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日　時　　　　平成２５年３月２１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木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　１５：３０～１７：２０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場　所　　　　都道府県会館　１階　１０１大会議室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東京都千代田区平河町２－６－３）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出席予定者　　各県の商工会議所連合会等の会頭、中小企業庁長官、各県知事</w:t>
      </w:r>
    </w:p>
    <w:p>
      <w:pPr>
        <w:pStyle w:val="Normal"/>
        <w:spacing w:lineRule="auto" w:line="360" w:before="0" w:after="72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次　第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○ 開会あいさつ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○ 各県商工会議所紹介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○ 来賓祝辞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○ 来賓紹介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○ 特別講話（中小企業庁長官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○ 議題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（１）１３県商工会議所ネットワーク２５年度事業について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（２）ふるさと知事ネットワークとの意見交換</w:t>
      </w:r>
    </w:p>
    <w:p>
      <w:pPr>
        <w:pStyle w:val="Normal"/>
        <w:spacing w:lineRule="exact" w:line="300" w:before="0" w:after="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 w:before="0" w:after="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 w:before="0" w:after="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 w:before="0" w:after="72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  <w:r>
        <w:rPr>
          <w:rFonts w:ascii="ＭＳ 明朝;MS Mincho" w:hAnsi="ＭＳ 明朝;MS Mincho" w:cs="ＭＳ 明朝;MS Mincho"/>
          <w:sz w:val="24"/>
          <w:szCs w:val="24"/>
        </w:rPr>
        <w:t>　商工会議所プレスリリース　（発会式出席予定者名簿、会場案内図、</w:t>
      </w:r>
    </w:p>
    <w:p>
      <w:pPr>
        <w:pStyle w:val="Normal"/>
        <w:spacing w:lineRule="exact" w:line="300" w:before="0" w:after="72"/>
        <w:ind w:firstLine="1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会式会場平面図、ふるさと１３県商工会議所ネットワーク設置概要）</w:t>
      </w:r>
    </w:p>
    <w:p>
      <w:pPr>
        <w:pStyle w:val="Normal"/>
        <w:spacing w:lineRule="exact" w:line="300" w:before="0" w:after="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06:00Z</dcterms:created>
  <dc:creator>960403</dc:creator>
  <dc:description/>
  <cp:keywords/>
  <dc:language>en-US</dc:language>
  <cp:lastModifiedBy>奈良県</cp:lastModifiedBy>
  <cp:lastPrinted>2013-03-12T14:17:00Z</cp:lastPrinted>
  <dcterms:modified xsi:type="dcterms:W3CDTF">2013-03-12T05:17:00Z</dcterms:modified>
  <cp:revision>3</cp:revision>
  <dc:subject/>
  <dc:title>問い合せ先</dc:title>
</cp:coreProperties>
</file>