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840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635</wp:posOffset>
                      </wp:positionV>
                      <wp:extent cx="523875" cy="4095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0pt;width:41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3820</wp:posOffset>
                      </wp:positionV>
                      <wp:extent cx="333375" cy="16402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先の住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29.15pt;mso-wrap-distance-left:9.05pt;mso-wrap-distance-right:9.05pt;mso-wrap-distance-top:0pt;mso-wrap-distance-bottom:0pt;margin-top:6.6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先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3820</wp:posOffset>
                      </wp:positionV>
                      <wp:extent cx="376555" cy="15811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124.5pt;mso-wrap-distance-left:9.05pt;mso-wrap-distance-right:9.05pt;mso-wrap-distance-top:0pt;mso-wrap-distance-bottom:0pt;margin-top:6.6pt;mso-position-vertical-relative:text;margin-left:1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3820</wp:posOffset>
                      </wp:positionV>
                      <wp:extent cx="371475" cy="1438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担当者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13.25pt;mso-wrap-distance-left:9.05pt;mso-wrap-distance-right:9.05pt;mso-wrap-distance-top:0pt;mso-wrap-distance-bottom:0pt;margin-top:6.6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担当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019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.9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　　　　　　　　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7480</wp:posOffset>
                      </wp:positionV>
                      <wp:extent cx="523875" cy="4095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2.4pt;width:41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96595</wp:posOffset>
                      </wp:positionV>
                      <wp:extent cx="476250" cy="20193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.9pt;mso-wrap-distance-left:9.05pt;mso-wrap-distance-right:9.05pt;mso-wrap-distance-top:0pt;mso-wrap-distance-bottom:0pt;margin-top:54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ふりがな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2:00Z</dcterms:created>
  <dc:creator>user</dc:creator>
  <dc:description/>
  <dc:language>en-US</dc:language>
  <cp:lastModifiedBy>user</cp:lastModifiedBy>
  <dcterms:modified xsi:type="dcterms:W3CDTF">2013-03-22T04:57:00Z</dcterms:modified>
  <cp:revision>1</cp:revision>
  <dc:subject/>
  <dc:title/>
</cp:coreProperties>
</file>