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568450</wp:posOffset>
                </wp:positionV>
                <wp:extent cx="30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23.5pt;width:2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482600</wp:posOffset>
                </wp:positionV>
                <wp:extent cx="86995" cy="66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38pt;width:6.8pt;height:5.2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4349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34.25pt;width:7.1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434975</wp:posOffset>
                </wp:positionV>
                <wp:extent cx="2032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34.2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434975</wp:posOffset>
                </wp:positionV>
                <wp:extent cx="1555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34.25pt;width:1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1900" cy="590677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517525</wp:posOffset>
                </wp:positionV>
                <wp:extent cx="4962525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個人用申込（往復はがきを購入のうえ、記入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5pt;height:38.25pt;mso-wrap-distance-left:9.05pt;mso-wrap-distance-right:9.05pt;mso-wrap-distance-top:0pt;mso-wrap-distance-bottom:0pt;margin-top:-40.75pt;mso-position-vertical-relative:text;margin-left: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個人用申込（往復はがきを購入のうえ、記入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625475</wp:posOffset>
                </wp:positionV>
                <wp:extent cx="533400" cy="1962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54.5pt;mso-wrap-distance-left:9.05pt;mso-wrap-distance-right:9.05pt;mso-wrap-distance-top:0pt;mso-wrap-distance-bottom:0pt;margin-top:49.25pt;mso-position-vertical-relative:text;margin-left:1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3435350</wp:posOffset>
                </wp:positionV>
                <wp:extent cx="1752600" cy="2179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171.6pt;mso-wrap-distance-left:9.05pt;mso-wrap-distance-right:9.05pt;mso-wrap-distance-top:0pt;mso-wrap-distance-bottom:0pt;margin-top:270.5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768350</wp:posOffset>
                </wp:positionV>
                <wp:extent cx="285750" cy="1666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31.25pt;mso-wrap-distance-left:9.05pt;mso-wrap-distance-right:9.05pt;mso-wrap-distance-top:0pt;mso-wrap-distance-bottom:0pt;margin-top:60.5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込先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625475</wp:posOffset>
                </wp:positionV>
                <wp:extent cx="360045" cy="163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込担当者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29pt;mso-wrap-distance-left:9.05pt;mso-wrap-distance-right:9.05pt;mso-wrap-distance-top:0pt;mso-wrap-distance-bottom:0pt;margin-top:49.25pt;mso-position-vertical-relative:text;margin-left: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込担当者’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4997450</wp:posOffset>
                </wp:positionV>
                <wp:extent cx="1752600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42.75pt;mso-wrap-distance-left:9.05pt;mso-wrap-distance-right:9.05pt;mso-wrap-distance-top:0pt;mso-wrap-distance-bottom:0pt;margin-top:393.5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3482975</wp:posOffset>
                </wp:positionV>
                <wp:extent cx="2152650" cy="2371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ふりがなをふること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番地まではっきり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一般的な例ですので、各競技団体の記入事項を確認の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186.75pt;mso-wrap-distance-left:9.05pt;mso-wrap-distance-right:9.05pt;mso-wrap-distance-top:0pt;mso-wrap-distance-bottom:0pt;margin-top:274.25pt;mso-position-vertical-relative:text;margin-left:2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</w:t>
                      </w:r>
                      <w:r>
                        <w:rPr>
                          <w:sz w:val="18"/>
                          <w:szCs w:val="18"/>
                        </w:rPr>
                        <w:t>ふりがなをふること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平成</w:t>
                      </w:r>
                      <w:r>
                        <w:rPr/>
                        <w:t>2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（番地まではっきり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一般的な例ですので、各競技団体の記入事項を確認の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673100</wp:posOffset>
                </wp:positionV>
                <wp:extent cx="581025" cy="1914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　　　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50.75pt;mso-wrap-distance-left:9.05pt;mso-wrap-distance-right:9.05pt;mso-wrap-distance-top:0pt;mso-wrap-distance-bottom:0pt;margin-top:53pt;mso-position-vertical-relative:text;margin-left: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　　　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-736600</wp:posOffset>
                </wp:positionV>
                <wp:extent cx="1357630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共用個人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4pt;mso-wrap-distance-left:9.05pt;mso-wrap-distance-right:9.05pt;mso-wrap-distance-top:0pt;mso-wrap-distance-bottom:0pt;margin-top:-58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共用個人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6615</wp:posOffset>
                </wp:positionH>
                <wp:positionV relativeFrom="paragraph">
                  <wp:posOffset>673100</wp:posOffset>
                </wp:positionV>
                <wp:extent cx="363220" cy="1857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146.25pt;mso-wrap-distance-left:9.05pt;mso-wrap-distance-right:9.05pt;mso-wrap-distance-top:0pt;mso-wrap-distance-bottom:0pt;margin-top:53pt;mso-position-vertical-relative:text;margin-left:16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00Z</dcterms:created>
  <dc:creator>user</dc:creator>
  <dc:description/>
  <dc:language>en-US</dc:language>
  <cp:lastModifiedBy>user</cp:lastModifiedBy>
  <cp:lastPrinted>2013-03-15T12:51:00Z</cp:lastPrinted>
  <dcterms:modified xsi:type="dcterms:W3CDTF">2013-03-22T02:58:00Z</dcterms:modified>
  <cp:revision>2</cp:revision>
  <dc:subject/>
  <dc:title/>
</cp:coreProperties>
</file>